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ięcbork, dnia 10.11.2005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7624DŚ-1/05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YZJA NR 1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ŚRODOWISKOWYCH UWARUNKOWANIACH ZGODY NA REALIZACJĘ PRZEDSIĘWZIĘC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46 a ust.1 i 7 pkt 4, art. 48 ust. 2 pkt 1, art. 56 ust.2 i 3 oraz 7 ustawy z dnia 27 kwietnia 2001 r. Prawo ochrony środowiska ( Dz. U. Nr 62 , poz. 627 z późn.z m.) oraz art. 104 ustawy z dnia 14 czerwca 1960 r. - Kodeks postępowania administracyjnego ( tekst jednolity      Dz. U. z 2000 r. Nr 98, poz. 1071 z późn. zm. 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z dnia 12.09. 2005 roku Państwa  Bernarda i Ewy Nowak zam. 89 - 421 Runowo Kr 11 w sprawie wydania decyzji o środowiskowych uwarunkowaniach zgody na realizację przedsięwzięcia polegając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ebudowie, rozbudowie, zmianie użytkowania budynku inwentarskiego, składowego na chlewnię macior - ściółko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Budowie chlewni ściółkowej - tuczarnia z paszarni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Budowie silosów zbożowo - paszowych szt. 5 x 250 t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Budowie płyty obornik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Budowie zbiorników na gnojówkę szt.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Budowie infrastruktury ( elektrycznej, wodociągowej i kanalizacyjnej )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obejmują teren działki Nr ewidencyjny 165/1, 165/2, 166/1, 162/2 obręb Runowo Kr. , gm. Więcbork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ZEKAM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u Bernardowi i Ewie Nowak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. w Runowie Kr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kreślić środowiskowe uwarunkowania zgody na realizację przedsięwzięcia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egającego n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Przebudowie, rozbudowie, zmianie użytkowania budynku inwentarskiego, składowego na chlewnię macior - ściółko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Budowie chlewni ściółkowej - tuczarnia z paszarnią.</w:t>
      </w:r>
    </w:p>
    <w:p>
      <w:pPr>
        <w:pStyle w:val="TextBody"/>
        <w:jc w:val="both"/>
        <w:rPr/>
      </w:pPr>
      <w:r>
        <w:rPr>
          <w:sz w:val="22"/>
          <w:szCs w:val="22"/>
        </w:rPr>
        <w:t>3. Budowie silosów zbożowo - paszowych szt. 5 x 250 t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Budowie płyty obornik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Budowie zbiorników na gnojówkę szt.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Budowie infrastruktury ( elektrycznej, wodociągowej i kanalizacyjnej )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obejmują teren działki Nr ewidencyjny 165/1, 165/2, 166/1, 162/2 obręb Runowo Kr. , gm. Więcbork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ego w raporcie oddziaływania na środowisko opracowanym przez  mgr inż. Martę   Doman , będącym załącznikiem do w/w wniosku 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całego przedsięwzięcia stanowi załącznik do niniejszej decyzji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Rodzaj i miejsce realizacji przedsięwzięcia 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budowlane, wieś Runowo Kr., gm. Więcbork, woj. kujawsko - pomorskie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arunki wykorzystania terenu w fazie realizacji i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istniejącego siedliska rolniczego, poprzez zwiększenie i modernizację bazy inwentarskiej , nie zmienia funkcji terenu gospodarstwa ( hodowla ściółkowa ), a jedynie porządkuje zabudowę oraz zagospodarowanie działek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ymagania dotyczące ograniczenia uciążliwości dla terenów sąsiedni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obszar potencjalnego, uciążliwego oddziaływania proj. inwestycji nie może pogorszyć dotychczasowych warunków użytkowania sąsiednich nieruchomości;</w:t>
      </w:r>
    </w:p>
    <w:p>
      <w:pPr>
        <w:pStyle w:val="Normal"/>
        <w:tabs>
          <w:tab w:val="clear" w:pos="708"/>
          <w:tab w:val="left" w:pos="33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uciążliwości w tym m. innymi emisje hałasu do atmosfery , emisję gazów odorotwórczych należy dochować norm dotychczasowych  i ograniczyć do granic własnej nieruchomości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ojektowaniu w/w  inwestycji zastosować odpowiednie technologie zabezpieczające :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urządzenia i maszyny  o wysokim poziomie dźwięku hałasu wyposażyć  w odpowiednie 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daptacje akustyczne (obudowy, tłumiki, wibroizolatory);</w:t>
      </w:r>
    </w:p>
    <w:p>
      <w:pPr>
        <w:pStyle w:val="Normal"/>
        <w:tabs>
          <w:tab w:val="clear" w:pos="708"/>
          <w:tab w:val="left" w:pos="306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technologiczne procesy odorotwórcze prowadzić w systemie zamknięt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użytkowania przestrzegać zasad czystości  i higieny na terenie gospodarst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tereny wokół nowych i przebudowanych inwestycji należy utwardzić, a powierzchnie ekologiczne czynne obsadzić zielenią o różnej wysokości, możliwie całorocznej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chrona wartości przyrodniczych, zasobów naturalnych i zabytków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ieś Runowo Kr. zgodnie z Rozporządzeniem Nr 21/2005 Wojewody Kujawsko - Pomorskiego z dnia 12. 09.2005 r.( Dz. Urz. Woj. Kujawsko - Pomorskiego  z 2005 Nr 108 , poz. 1875) </w:t>
      </w:r>
      <w:r>
        <w:rPr>
          <w:rFonts w:cs="Arial" w:ascii="Arial" w:hAnsi="Arial"/>
          <w:sz w:val="22"/>
          <w:szCs w:val="22"/>
          <w:u w:val="single"/>
        </w:rPr>
        <w:t>obejmuje Krajeński Park Krajobrazowy co zobowiązuje inwestora do działań zgodnych z przepisami szczegól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ierzenie inwestycyjne przeprowadzić i wykonać w sposób zapewniający ograniczenie jego oddziaływania na środowisko, w tym ochronę walorów krajobrazowych  zapewnić oszczędne korzystanie z terenu zgodnie z ustawą z dnia 27 kwietnia 2001 r. Prawo ochrony środowiska ( Dz. U. Nr 62 , poz. 627 z późn.z 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iemne oraz prace związane z wykorzystaniem sprzętu mechanicznego lub urządzeń technicznych , prowadzone w obrębie bryły korzeniowej drzew i krzewów na terenach zieleni lub zadrzewieniach powinny być wykonywane w sposób najmniej szkodzący drzewom lub krzewom  zgodnie z ustawą z dnia 16 kwietnia 2004 r. o ochronie przyrody ( Dz. U. Nr 92, poz. 880, z późn.zm.)</w:t>
      </w:r>
    </w:p>
    <w:p>
      <w:pPr>
        <w:pStyle w:val="NormalIMP"/>
        <w:widowControl/>
        <w:numPr>
          <w:ilvl w:val="0"/>
          <w:numId w:val="1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tworzona przy hodowli gnojówka, po jej odpowiednim i czasowym zmagazynowaniu, wymaga odpowiedniego areału upraw do rozlewu, z wyeliminowaniem sąsiedztwa otwartych rowów melioracyjnych i lasu, bezpośredniej bliskości siedlisk rolniczych i zabudowy mieszkaniowej;</w:t>
      </w:r>
    </w:p>
    <w:p>
      <w:pPr>
        <w:pStyle w:val="NormalIMP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2"/>
          <w:szCs w:val="22"/>
        </w:rPr>
        <w:t>nawozy naturalne powstające podczas funkcjonowania inwestycji zagospodarować zgodnie z ich przeznaczeniem w sposób bezpieczny dla środowiska i zdrowia ludzi;</w:t>
      </w:r>
    </w:p>
    <w:p>
      <w:pPr>
        <w:pStyle w:val="NormalIMP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sz w:val="22"/>
          <w:szCs w:val="22"/>
        </w:rPr>
        <w:t>odpady powstające podczas realizacji i funkcjonowania przedsięwzięcia należy magazynować w sposób selektywny i bezpieczny dla środowiska, a następnie przekazywać podmiotom mającym odpowiednie zezwolenia na ich zbieranie, transport, odzysk i unieszkodliwianie;</w:t>
      </w:r>
    </w:p>
    <w:p>
      <w:pPr>
        <w:pStyle w:val="NormalIMP"/>
        <w:widowControl/>
        <w:numPr>
          <w:ilvl w:val="0"/>
          <w:numId w:val="1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la potrzeb grzewczych i technologicznych zakładu zastosować wysokosprawny system grzewczy (energia elektryczna, gaz ciekły lub kocioł opalany drewnem)</w:t>
      </w:r>
    </w:p>
    <w:p>
      <w:pPr>
        <w:pStyle w:val="NormalIMP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sz w:val="22"/>
          <w:szCs w:val="22"/>
        </w:rPr>
        <w:t xml:space="preserve">teren objęty decyzją nie wchodzi w obręb żadnej ze stref ochrony konserwatorskiej, ale jeżeli w trakcie </w:t>
      </w:r>
      <w:r>
        <w:rPr>
          <w:spacing w:val="-4"/>
          <w:sz w:val="22"/>
          <w:szCs w:val="22"/>
        </w:rPr>
        <w:t>prac ziemnych odkryty zostanie przedmiot posiadający cechy zabytku, należy wstrzymać roboty ziemne, a przedmiot i miejsce znalezienia zabezpieczyć i niezwłocznie powiadomić o tym fakcie właściwego Konserwatora Zabytków lub Burmistrza Więcborka</w:t>
      </w:r>
      <w:r>
        <w:rPr>
          <w:sz w:val="22"/>
          <w:szCs w:val="22"/>
        </w:rPr>
        <w:t xml:space="preserve"> (zgodnie z art. 32 ust. 1 ustawy o ochronie zabytków i opiece nad zabytkami – Dz. U. z 2003 r. Nr 162, poz. 1568 z późn. zm.).</w:t>
      </w:r>
    </w:p>
    <w:p>
      <w:pPr>
        <w:pStyle w:val="NormalIMP"/>
        <w:widowControl/>
        <w:numPr>
          <w:ilvl w:val="0"/>
          <w:numId w:val="15"/>
        </w:numPr>
        <w:spacing w:lineRule="auto" w:line="240"/>
        <w:jc w:val="both"/>
        <w:rPr/>
      </w:pPr>
      <w:r>
        <w:rPr>
          <w:sz w:val="22"/>
          <w:szCs w:val="22"/>
        </w:rPr>
        <w:t>ścieki sanitarne należy gromadzić w szczelnym i bezodpływowym zbiorniku , a następnie wywozić do oczyszczalni ścieków;</w:t>
      </w:r>
    </w:p>
    <w:p>
      <w:pPr>
        <w:pStyle w:val="NormalIMP"/>
        <w:widowControl/>
        <w:numPr>
          <w:ilvl w:val="0"/>
          <w:numId w:val="16"/>
        </w:numPr>
        <w:spacing w:lineRule="auto" w:line="240"/>
        <w:ind w:left="303" w:hanging="283"/>
        <w:jc w:val="both"/>
        <w:rPr/>
      </w:pPr>
      <w:r>
        <w:rPr>
          <w:sz w:val="22"/>
          <w:szCs w:val="22"/>
        </w:rPr>
        <w:t>wytworzona przy hodowli gnojówka, po jej odpowiednim i czasowym zmagazynowaniu, wymaga odpowiedniego areału upraw do rozlewu, z wyeliminowaniem sąsiedztwa otwartych rowów melioracyjnych i lasu, bezpośredniej bliskości siedlisk rolniczych i zabudowy mieszkaniowej;</w:t>
      </w:r>
    </w:p>
    <w:p>
      <w:pPr>
        <w:pStyle w:val="NormalIMP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IMP"/>
        <w:widowControl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magania dotyczące ochrony środowiska konieczne do uwzględnienia w projekcie budowlanym:</w:t>
      </w:r>
    </w:p>
    <w:p>
      <w:pPr>
        <w:pStyle w:val="NormalIMP"/>
        <w:widowControl/>
        <w:numPr>
          <w:ilvl w:val="0"/>
          <w:numId w:val="17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ielkość płyty obornikowej  oraz zbiorników na gnojówkę  dobrać do planowanej obsady zwierząt  w przeliczeniu na DJP oraz przechowywania przez okres min. 4 miesięcy;</w:t>
      </w:r>
    </w:p>
    <w:p>
      <w:pPr>
        <w:pStyle w:val="NormalIMP"/>
        <w:widowControl/>
        <w:numPr>
          <w:ilvl w:val="0"/>
          <w:numId w:val="17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biorniki na gnojówkę zamknięte i szczelne;</w:t>
      </w:r>
    </w:p>
    <w:p>
      <w:pPr>
        <w:pStyle w:val="NormalIMP"/>
        <w:widowControl/>
        <w:numPr>
          <w:ilvl w:val="0"/>
          <w:numId w:val="18"/>
        </w:numPr>
        <w:spacing w:lineRule="auto" w:line="240"/>
        <w:jc w:val="both"/>
        <w:rPr>
          <w:sz w:val="22"/>
        </w:rPr>
      </w:pPr>
      <w:r>
        <w:rPr>
          <w:sz w:val="22"/>
        </w:rPr>
        <w:t>projekt budowlany  winien ponadto uwzględniać przepisy :</w:t>
      </w:r>
    </w:p>
    <w:p>
      <w:pPr>
        <w:pStyle w:val="NormalIMP"/>
        <w:widowControl/>
        <w:tabs>
          <w:tab w:val="clear" w:pos="708"/>
          <w:tab w:val="left" w:pos="10167" w:leader="none"/>
        </w:tabs>
        <w:spacing w:lineRule="auto" w:line="240"/>
        <w:ind w:left="780" w:hanging="34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- Rozporządzenia Ministra Infrastruktury z dnia 12.04.2002 roku w sprawie warunków   technicznych, jakim powinny odpowiadać budynki i ich usytuowanie (Dz. U. z 2002 r. Nr 75, poz. 690; z 2003 r. Nr 33, poz. 270; z 2004 r. Nr 19, poz. 1156)</w:t>
      </w:r>
    </w:p>
    <w:p>
      <w:pPr>
        <w:pStyle w:val="NormalIMP"/>
        <w:widowControl/>
        <w:tabs>
          <w:tab w:val="clear" w:pos="708"/>
          <w:tab w:val="left" w:pos="10167" w:leader="none"/>
        </w:tabs>
        <w:spacing w:lineRule="auto" w:line="240"/>
        <w:ind w:left="780" w:hanging="340"/>
        <w:jc w:val="center"/>
        <w:rPr>
          <w:sz w:val="22"/>
        </w:rPr>
      </w:pPr>
      <w:r>
        <w:rPr>
          <w:sz w:val="22"/>
        </w:rPr>
      </w:r>
    </w:p>
    <w:p>
      <w:pPr>
        <w:pStyle w:val="NormalIMP"/>
        <w:widowControl/>
        <w:tabs>
          <w:tab w:val="clear" w:pos="708"/>
          <w:tab w:val="left" w:pos="10167" w:leader="none"/>
        </w:tabs>
        <w:spacing w:lineRule="auto" w:line="240"/>
        <w:ind w:left="780" w:hanging="340"/>
        <w:jc w:val="center"/>
        <w:rPr>
          <w:sz w:val="22"/>
        </w:rPr>
      </w:pPr>
      <w:r>
        <w:rPr>
          <w:sz w:val="22"/>
        </w:rPr>
        <w:t>-3-</w:t>
      </w:r>
    </w:p>
    <w:p>
      <w:pPr>
        <w:pStyle w:val="NormalIMP"/>
        <w:widowControl/>
        <w:tabs>
          <w:tab w:val="clear" w:pos="708"/>
          <w:tab w:val="left" w:pos="9621" w:leader="none"/>
        </w:tabs>
        <w:spacing w:lineRule="auto" w:line="240"/>
        <w:ind w:left="800" w:hanging="240"/>
        <w:jc w:val="both"/>
        <w:rPr/>
      </w:pPr>
      <w:r>
        <w:rPr>
          <w:sz w:val="22"/>
        </w:rPr>
        <w:t>-  Rozporządzenia Ministra Rolnictwa i Gospodarki Żywnościowej z dnia 07.10.1997 roku w sprawie warunków technicznych, jakim powinny odpowiadać budowle rolnicze i ich usytuowanie ( Dz. U. z 1997 r. Nr 132, poz. 877),</w:t>
      </w:r>
    </w:p>
    <w:p>
      <w:pPr>
        <w:pStyle w:val="NormalIMP"/>
        <w:widowControl/>
        <w:tabs>
          <w:tab w:val="clear" w:pos="708"/>
          <w:tab w:val="left" w:pos="840" w:leader="none"/>
          <w:tab w:val="left" w:pos="9541" w:leader="none"/>
        </w:tabs>
        <w:spacing w:lineRule="auto" w:line="240"/>
        <w:ind w:left="720" w:hanging="4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Ustawy z dnia 26.07.2000 r. o nawozach i nawożeniu (Dz. U. z 2000 r. nr 89, poz. 991            z późn. zm.) oraz innymi przepisami szczególnymi. </w:t>
      </w:r>
    </w:p>
    <w:p>
      <w:pPr>
        <w:pStyle w:val="NormalIMP"/>
        <w:widowControl/>
        <w:tabs>
          <w:tab w:val="clear" w:pos="708"/>
          <w:tab w:val="left" w:pos="8821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IMP"/>
        <w:widowControl/>
        <w:tabs>
          <w:tab w:val="clear" w:pos="708"/>
          <w:tab w:val="left" w:pos="8821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ymogi w zakresie przeciwdziałania skutkom awarii przemysłowych, w odniesieniu do przedsięwzięć zaliczanych do zakładów stwarzających zagrożenie wystąpienia  poważnych awari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tosować przepisy BHP i ppoż. oraz instrukcje dla poszczególnych urządzeń</w:t>
      </w:r>
    </w:p>
    <w:p>
      <w:pPr>
        <w:pStyle w:val="Normal"/>
        <w:tabs>
          <w:tab w:val="clear" w:pos="708"/>
          <w:tab w:val="left" w:pos="306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osowanych  w procesach technologi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ruchomieniu zakładu należy opracować i wdrożyć instrukcję postępowania na wypadek nadzwyczajnych zagrożeń ( wybuch; pożar; wyciek ścieków, chemikaliów lub paliw).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Wymogi w zakresie ograniczenia transgranicznego oddziaływania na środowisko w odniesieniu do przedsięwzięć , dla których przeprowadzono postępowanie dotyczące transgranicznego oddziaływania na środowisko  - </w:t>
      </w:r>
      <w:r>
        <w:rPr>
          <w:rFonts w:cs="Arial" w:ascii="Arial" w:hAnsi="Arial"/>
          <w:b/>
          <w:bCs/>
          <w:sz w:val="22"/>
          <w:szCs w:val="22"/>
          <w:u w:val="single"/>
        </w:rPr>
        <w:t>nie dotyczy.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Dla rozpatrywanego przedsięwzięcia  nie tworzy się obszaru ograniczonego oddziaływania.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Wnioskodawca jest zobowiązany do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ia decyzji o pozwoleniu na budowę  dla w/w inwestycje. 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obowiązać Państwo  Bernarda i Ewę Nowak - zam. 89-421 Runowo Kr. 11 do opracowania i przedstawienia analizy porealizacyjnej zgodnie z art. 56 ust. 5 ustawy Prawo ochrony środowiska ( termin przedłożenia - w ciągu trzech miesięcy od daty uzyskania pozwolenia na użytkowanie  lub zainwentaryzowania  w/w obiektów).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dniu 12.09.2005 do Urzędu Miejskiego w Więcborku wpłynął wniosek wraz z raportem oddziaływania na środowisko w sprawie wydania decyzji o środowiskowych uwarunkowaniach zgody na realizację przedsięwzięcia polegając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budowie, rozbudowie, zmianie użytkowania budynku inwentarskiego, składowego na chlewnię macior - ściółko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Budowie chlewni ściółkowej - tuczarnia z paszarni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Budowie silosów zbożowo - paszowych szt. 5 x 250 t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Budowie płyty obornik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Budowie zbiorników na gnojówkę szt.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Budowie infrastruktury ( elektrycznej, wodociągowej i kanalizacyjnej )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e obejmują teren działki Nr ewidencyjny 165/1, 165/2, 166/1, 162/2 obręb Runowo Kr. , gm. Więcbork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godnie z art. 61</w:t>
      </w:r>
      <w:r>
        <w:rPr>
          <w:rFonts w:cs="Tahoma" w:ascii="Arial" w:hAnsi="Arial"/>
          <w:sz w:val="22"/>
          <w:szCs w:val="22"/>
        </w:rPr>
        <w:t>§ 4 ustawy z dnia 14 czerwca 1960 r. - Kpa ( Dz. U. z 2000 r. Nr 98 poz.1071 z późn. zm.) Burmistrz Więcborka ustalił strony i powiadomił o wszczęciu postępowania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Następnie  zgodnie z art. 32 ust. 1 pkt 1 ustawy z dnia 27.04.2001 r. - Prawo ochrony środowiska (Dz. U. z 2001 r. Nr 62, poz. 627 z późn.zm.) powyższy wniosek został zamieszczony w publicznie dostępnym wykazie danych, gdzie w ciągu 21 dni można było zapoznać się z raportem oraz wnosić uwagi i wnioski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W między czasie zgodnie z art. 48 ust. 2 pkt 1 powyższej ustawy, raport oddziaływania na środowisko został uzgodniony z Starostą Sępoleńskim ( POSTANOWIENIE NR RO. 7633 - 37/05 z dnia 17.10.2005 r. ) i Państwowym Powiatowym Inspektorem Sanitarnym ( POSTANOWIENIE NR N.NZ - 402-20/05 z dnia 14.10.2005 r.)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W dniu 04.10.2005 r. do UM w Więcborku wpłynął  sprzeciw właściciela działki sąsiedniej - Pana Tomasza Jóźwiak zam. 89-421 Runowo Kr. W piśmie tym wnioskodawca nie pofatygował się o dokonanie zmiany w zapisie - decyzja o warunkach zabudowy na decyzję o środowiskowych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-4-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uwarunkowaniach i złożenia podpisu oryginalnego. Wobec powyższego brak wiarygodności powyższego pisma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Ponadto po dokonaniu analizy stwierdzono, że inwestycja prowadzona zgodnie z ustaleniami raportu oraz instytucji uzgodnieniowych, nie stanowi zagrożenia dla gleby, wód gruntowych i powierzchniowych oraz powietrza atmosferycznego. Proponowane rozwiązania techniczno - technologiczne dotyczące budowy obiektów inwentarskich dla hodowli trzody chlewnej zostały przyjęte właściwie i nie odbiegają od standardów stosowanych w obiektach związanych z tego typu działalnością w kraju oraz w krajach wysokorozwiniętych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 xml:space="preserve">Jednocześnie w celu wyegzekwowania zaleceń zawartych w decyzji i raporcie nałożono  na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inwestora obowiązek wykonania analizy porealizacyjnej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Tahoma" w:ascii="Arial" w:hAnsi="Arial"/>
          <w:sz w:val="22"/>
          <w:szCs w:val="22"/>
        </w:rPr>
        <w:t>W związku z powyższym należało orzec jak w sentencji decyzji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cs="Tahom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Od decyzji przysługuje odwołanie do Samorządowego Kolegium Odwoławczego w Bydgoszczy za moim pośrednictwem w terminie 14 dni od dnia jej doręczenia. Wniesienie odwołania wymaga uiszczenia opłaty skarbowej w wysokości 5,00 zł plus 0,50 zł za każdy załącznik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Decyzja o środowiskowych uwarunkowaniach zgody na realizację przedsięwzięcia wiąże organ wydający decyzję o pozwoleniu na budowę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ahoma" w:ascii="Arial" w:hAnsi="Arial"/>
          <w:sz w:val="22"/>
          <w:szCs w:val="22"/>
        </w:rPr>
        <w:t>Decyzja o środowiskowych uwarunkowaniach zgody na realizację przedsięwzięcia nie rodzi praw do terenu oraz nie narusza prawa własności i uprawnień osób trzecich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Decyzja nie uprawnia do wycinki drzew. Zgodę na ewentualną wycinkę należy uzyskać w UM w Więcborku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Decyzja o środowiskowych uwarunkowaniach zgody na realizację przedsięwzięcia nie zastępuje decyzji o warunkach zabudowy.  Decyzję tą należy uzyskać w UM w Więcborku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ahoma" w:ascii="Arial" w:hAnsi="Arial"/>
          <w:sz w:val="22"/>
          <w:szCs w:val="22"/>
        </w:rPr>
        <w:t>Decyzję o środowiskowych uwarunkowaniach dołączyć do wniosku o wydanie decyzji o pozwolenie na budowę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Wniosek ten powinien być złożony nie później niż przed upływem 2-ch lat od dnia , w którym decyzja o środowiskowych uwarunkowaniach stała się ostateczna. Termin ten może ulec wydłużeniu o dwa lata, jeżeli realizacja przebiega etapowo oraz nie zmieniły się warunki określone w decyzji o środowiskowych uwarunkowaniach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Załącznik: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 Charakterystyka przedsięwzięcia 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Charakterystyka przedsięwzięcia :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 xml:space="preserve">I Inwestor: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 xml:space="preserve">Bernard i Ewa Nowak -  zam.  89-421 Runowo Kr.11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II. Nazwa zadania:</w:t>
      </w:r>
    </w:p>
    <w:p>
      <w:pPr>
        <w:pStyle w:val="TextBody"/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Przebudowa, rozbudowa, zmiana użytkowania budynku inwentarskiego, składowego na chlewnię macior - ściółko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Budowa chlewni ściółkowej - tuczarnia z paszarni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Budowa silosów zbożowo - paszowych szt. 5 x 250 t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Budowa płyty obornik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Budowa zbiorników na gnojówkę szt. 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Budowia infrastruktury ( elektrycznej, wodociągowej i kanalizacyjnej )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III. Lokalizacja zadania: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. Inwestycje obejmują teren działki Nr ewidencyjny 165/1, 165/2, 166/1, 162/2 obręb Runowo Kr. , gm. Więcbork, powiat sępoleński, woj. kuj.-pom.</w:t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rFonts w:cs="Tahoma" w:ascii="Arial" w:hAnsi="Arial"/>
          <w:sz w:val="22"/>
          <w:szCs w:val="22"/>
        </w:rPr>
        <w:t xml:space="preserve">2. Wieś Runowo Kr. zgodnie z Rozporządzeniem Nr 21/2005 Wojewody Kujawsko - Pomorskiego z dnia 12. 09.2005 r.( Dz. Urz. Woj. Kujawsko - Pomorskiego  z 2005 Nr 108 , poz. 1875) </w:t>
      </w:r>
      <w:r>
        <w:rPr>
          <w:rFonts w:cs="Tahoma" w:ascii="Arial" w:hAnsi="Arial"/>
          <w:sz w:val="22"/>
          <w:szCs w:val="22"/>
          <w:u w:val="single"/>
        </w:rPr>
        <w:t>obejmuje Krajeński Park Krajobrazowy co zobowiązuje inwestora do działań zgodnych z przepisami szczególnymi;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3. Rozbudowa istniejącego siedliska rolniczego, poprzez zwiększenie i modernizację bazy inwentarskiej , nie zmienia funkcji terenu gospodarstwa ( hodowla ściółkowa ), a jedynie porządkuje zabudowę oraz zagospodarowanie działek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  <w:t>IV. Teren objęty inwestycją nie posiada planu zagospodarowania przestrzennego . Wobec powyższego określenie sposobu zagospodarowania i warunków zabudowy następuje w drodze decyzji o warunkach zabudowy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rFonts w:cs="Tahoma" w:ascii="Arial" w:hAnsi="Arial"/>
          <w:sz w:val="22"/>
          <w:szCs w:val="22"/>
        </w:rPr>
        <w:t xml:space="preserve">V. </w:t>
      </w:r>
      <w:r>
        <w:rPr>
          <w:rFonts w:cs="Tahoma" w:ascii="Arial" w:hAnsi="Arial"/>
          <w:sz w:val="22"/>
          <w:szCs w:val="22"/>
          <w:u w:val="single"/>
        </w:rPr>
        <w:t xml:space="preserve">Zgodnie z z rozporządzeniem Rady Ministrów z dnia 09 listopada 2004 roku </w:t>
      </w:r>
      <w:r>
        <w:rPr>
          <w:rFonts w:cs="Tahoma" w:ascii="Arial" w:hAnsi="Arial"/>
          <w:sz w:val="22"/>
          <w:szCs w:val="22"/>
        </w:rPr>
        <w:t xml:space="preserve">w sprawie określenia rodzajów przedsięwzięć mogących znacząco oddziaływać na środowisko oraz szczegółowych kryteriów związanych z klasyfikowaniem przedsięwzięć do sporządzenia raportu o oddziaływaniu na środowisko  (Dz. U. z 2004 r. Nr 257, poz. 2573, z 2005 r. Nr 92, poz.769 ) wynika ,że rodzaj i zakres inwestycji  ( 200 DJP )  znajduje się na liście przedsięwzięć mogących znacząco oddziaływać na środowisko i zdrowie ludzi , </w:t>
      </w:r>
      <w:r>
        <w:rPr>
          <w:rFonts w:cs="Tahoma" w:ascii="Arial" w:hAnsi="Arial"/>
          <w:sz w:val="22"/>
          <w:szCs w:val="22"/>
          <w:u w:val="single"/>
        </w:rPr>
        <w:t>a tym samym jest wymagana decyzja o środowiskowych uwarunkowaniach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/>
      </w:pPr>
      <w:r>
        <w:rPr>
          <w:rFonts w:cs="Tahoma" w:ascii="Arial" w:hAnsi="Arial"/>
          <w:sz w:val="22"/>
          <w:szCs w:val="22"/>
        </w:rPr>
        <w:t xml:space="preserve">VI. </w:t>
      </w:r>
      <w:r>
        <w:rPr>
          <w:rFonts w:cs="Tahoma" w:ascii="Arial" w:hAnsi="Arial"/>
          <w:sz w:val="22"/>
          <w:szCs w:val="22"/>
          <w:u w:val="single"/>
        </w:rPr>
        <w:t>Inwestycja będzie realizowana  zgodnie z:</w:t>
      </w:r>
    </w:p>
    <w:p>
      <w:pPr>
        <w:pStyle w:val="Normal"/>
        <w:tabs>
          <w:tab w:val="clear" w:pos="708"/>
          <w:tab w:val="left" w:pos="3520" w:leader="none"/>
        </w:tabs>
        <w:ind w:left="740" w:hanging="34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- Rozporządzeniem Ministra Infrastruktury z dnia 12.04.2002 roku w sprawie warunków    technicznych, jakim powinny odpowiadać budynki i ich usytuowanie (Dz. U. z 2002 r. Nr 75, poz. 690; z 2003 r. Nr 33, poz. 270; z 2004 r. Nr 19, poz. 1156),</w:t>
      </w:r>
    </w:p>
    <w:p>
      <w:pPr>
        <w:pStyle w:val="NormalIMP"/>
        <w:widowControl/>
        <w:tabs>
          <w:tab w:val="clear" w:pos="708"/>
          <w:tab w:val="left" w:pos="9621" w:leader="none"/>
        </w:tabs>
        <w:spacing w:lineRule="auto" w:line="240"/>
        <w:ind w:left="800" w:hanging="240"/>
        <w:jc w:val="both"/>
        <w:rPr>
          <w:sz w:val="22"/>
        </w:rPr>
      </w:pPr>
      <w:r>
        <w:rPr>
          <w:sz w:val="22"/>
        </w:rPr>
        <w:t>-  Rozporządzeniem Ministra Rolnictwa i Gospodarki Żywnościowej z dnia 07.10.1997 roku w sprawie warunków technicznych, jakim powinny odpowiadać budowle rolnicze i ich usytuowanie ( Dz. U. z 1997 r. Nr 132, poz. 877),</w:t>
      </w:r>
    </w:p>
    <w:p>
      <w:pPr>
        <w:pStyle w:val="Normal"/>
        <w:tabs>
          <w:tab w:val="clear" w:pos="708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ahoma" w:ascii="Arial" w:hAnsi="Arial"/>
          <w:sz w:val="22"/>
          <w:szCs w:val="22"/>
        </w:rPr>
        <w:t xml:space="preserve">- Ustawą z dnia 26.07.2000 r. o nawozach i nawożeniu (Dz. U. z 2000 r. nr 89, poz. 991  z późn. zm.), </w:t>
      </w:r>
    </w:p>
    <w:p>
      <w:pPr>
        <w:pStyle w:val="Normal"/>
        <w:tabs>
          <w:tab w:val="clear" w:pos="708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ahoma" w:ascii="Arial" w:hAnsi="Arial"/>
          <w:sz w:val="22"/>
          <w:szCs w:val="22"/>
        </w:rPr>
        <w:t>- Rozporządzeniem Nr 21/2005 Wojewody Kujawsko - Pomorskiego z dnia 12. 09.2005 r.( Dz. Urz. Woj. Kujawsko - Pomorskiego  z 2005 Nr 108 , poz. 1875) w sprawie Krajeńskiego Parku krajobrazowego</w:t>
      </w:r>
    </w:p>
    <w:p>
      <w:pPr>
        <w:pStyle w:val="Normal"/>
        <w:tabs>
          <w:tab w:val="clear" w:pos="708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- Ustawą z dnia 27 kwietnia 2001 r. Prawo ochrony środowiska ( Dz. U. Nr 62 , poz. 627 z późn. z m. ),</w:t>
      </w:r>
    </w:p>
    <w:p>
      <w:pPr>
        <w:pStyle w:val="Normal"/>
        <w:tabs>
          <w:tab w:val="clear" w:pos="708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ahoma" w:ascii="Arial" w:hAnsi="Arial"/>
          <w:sz w:val="22"/>
          <w:szCs w:val="22"/>
        </w:rPr>
        <w:t>- Ustawą z dnia 27. 03. 2003 r o planowaniu i zagospodarowaniu  przestrzennym ( Dz. U . Nr 80, poz. 717 z późn. zm.)</w:t>
      </w:r>
    </w:p>
    <w:p>
      <w:pPr>
        <w:pStyle w:val="Normal"/>
        <w:tabs>
          <w:tab w:val="clear" w:pos="708"/>
          <w:tab w:val="left" w:pos="3520" w:leader="none"/>
        </w:tabs>
        <w:ind w:left="740" w:hanging="380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Tahoma" w:ascii="Arial" w:hAnsi="Arial"/>
          <w:sz w:val="22"/>
          <w:szCs w:val="22"/>
        </w:rPr>
        <w:t>- Ustawą  z dnia 16 kwietnia o ochronie przyrody ( Dz. U.  z 2004 r.Nr 92, poz. 880 z późn. zm.)</w:t>
      </w:r>
    </w:p>
    <w:p>
      <w:pPr>
        <w:pStyle w:val="Normal"/>
        <w:tabs>
          <w:tab w:val="clear" w:pos="708"/>
          <w:tab w:val="left" w:pos="3520" w:leader="none"/>
        </w:tabs>
        <w:ind w:left="740" w:hanging="38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oraz innymi przepisami szczególnymi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pacing w:lineRule="auto" w:line="22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5:00Z</dcterms:created>
  <dc:creator>Ewa Kiestrzyn</dc:creator>
  <dc:description/>
  <cp:keywords/>
  <dc:language>en-US</dc:language>
  <cp:lastModifiedBy>Ewa Kiestrzyn</cp:lastModifiedBy>
  <dcterms:modified xsi:type="dcterms:W3CDTF">2005-12-05T11:27:00Z</dcterms:modified>
  <cp:revision>3</cp:revision>
  <dc:subject/>
  <dc:title>Więcbork, dnia 10</dc:title>
</cp:coreProperties>
</file>